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３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技術者の資格・工事経歴届出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1273"/>
        <w:gridCol w:w="3086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日時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令和２年１０月１６日（金）　午前１０時３０分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鳥羽志勢クリーンセンター舗装工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者　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3437"/>
        <w:gridCol w:w="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資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　術　者　区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施工期間の主任（</w:t>
            </w:r>
            <w:r>
              <w:rPr>
                <w:sz w:val="18"/>
                <w:szCs w:val="18"/>
                <w:lang w:eastAsia="zh-TW"/>
              </w:rPr>
              <w:t>監理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TW"/>
              </w:rPr>
              <w:t>技術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場製作期間の主任（</w:t>
            </w:r>
            <w:r>
              <w:rPr>
                <w:sz w:val="18"/>
                <w:szCs w:val="18"/>
                <w:lang w:eastAsia="zh-TW"/>
              </w:rPr>
              <w:t>監理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TW"/>
              </w:rPr>
              <w:t>技術者</w:t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氏名（ふりが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歴・卒業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による資格登録番号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理技術者資格者証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・取得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　経　歴　の　概　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登　録　番　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事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　注　機　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　工　場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　約　金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　　　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役職区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注　形　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単　独　　共同企業体（出資比率　　％）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　規　模　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申請時における他工事の従事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機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　　　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令和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令和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ている役職区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リンズ登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（登録番号　　　　　　　　　）・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登録番号　　　　　　　　　）・無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本様式の「工事経歴の概要」に記載した工事にあっては、工事経歴が確認できる書類（竣工時コリンズ登録カルテ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契約書等写し）を添付すること。（様式</w:t>
      </w:r>
      <w:r>
        <w:rPr>
          <w:sz w:val="18"/>
          <w:szCs w:val="18"/>
        </w:rPr>
        <w:t>1-1</w:t>
      </w:r>
      <w:r>
        <w:rPr>
          <w:sz w:val="18"/>
          <w:szCs w:val="18"/>
        </w:rPr>
        <w:t>に記載した同種工事と異なる工事の場合のみ）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本様式の「申請時における他工事の従事状況」に記載した工事にあっては、契約内容が確認できる書類（直近の契約書写し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obasisei7</cp:lastModifiedBy>
  <cp:lastPrinted>2010-09-21T17:28:00Z</cp:lastPrinted>
  <dcterms:modified xsi:type="dcterms:W3CDTF">2020-09-29T05:33:00Z</dcterms:modified>
  <cp:revision>72</cp:revision>
  <dc:subject/>
  <dc:title>様式第　　号（第　　条関係）</dc:title>
</cp:coreProperties>
</file>